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5 tháng 7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7/7/2020 đến ngày 01/8/2020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402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Tập huấn công tác Chữ thập đ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–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 Gia Lâm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Tập huấn công tác Chữ thập đ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–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Tập huấn công tác Chữ thập đ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–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 Gia L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, Dương-HP, Duyên –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Tập huấn công tác Chữ thập đ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–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, Dương-HP, Duyên –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Tập huấn công tác Chữ thập đ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–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BGH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 BGH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, Mai –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, Mai –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7-25T08:05:00Z</dcterms:modified>
  <cp:revision>427</cp:revision>
  <dc:subject/>
  <dc:title>ỦY BAN NHÂN DÂN</dc:title>
</cp:coreProperties>
</file>